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MO. SR. DR. JUIZ DE DIREIREITO DO JUIZADO ESPECIAL CÍVEL DE 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vem respeitosamente à ínclita presença de Vossa Excelência, com fundamento no artigo do Código Civil,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ECUÇÃO DE QUANTIA C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TRA DEVEDOR SOLV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 CICLANA (nome, qualificação e residência), pelas razões de fato e de direito a seguir aduz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O autor é credor da ré pela quantia de R$ 120,00 (cento e vinte reais), valor referente ao cheque nº ..........., do Banco do Brasil, agência ........., emitido para pagamento de móveis adquiridos pela ré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Diante da dificuldade financeira do autor, e considerando a características de título ao portador, o autor trocou o cheque com a empresa ..............., que depositando o título não logrou receber o valor, já que retornou sem fundo por duas vezes, nos dias 25 e 28 de janeiro de 2000, conforme atestam os carimbos apostos no verso do título (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Destarte, diante da frustração do pagamento, restou ao autor quitar o débito junto à referida empresa e cobrar o valor da ré, que frustrou todas as tentativas de recebimento amigável, cabendo ao autor socorrer-se da presente medida judi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Face o exposto, requer a Vossa Excelência, que se digne mandar citar o devedor para, no prazo de 24 horas, satisfazer o crédito, pagando principal e acessórios, sob pena de, não o fazendo, serem penhorados tantos bens quantos bastem para quitação do débito. Espera seja o pedido julgado procedente, condenado o réu ao pagamento acima indic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Protesta provar o alegado por todos meios de prova em direito admitido, em especial pelo depoimento das partes, sob pena de confes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 à causa o valor de R$ 120,00 (cento e vinte reais)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7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